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附件</w:t>
      </w:r>
      <w:r>
        <w:rPr>
          <w:rFonts w:cs="宋体;SimSun" w:ascii="宋体;SimSun" w:hAnsi="宋体;SimSun"/>
          <w:w w:val="80"/>
          <w:sz w:val="28"/>
          <w:szCs w:val="28"/>
        </w:rPr>
        <w:t>3</w:t>
      </w:r>
      <w:r>
        <w:rPr>
          <w:rFonts w:ascii="宋体;SimSun" w:hAnsi="宋体;SimSun" w:cs="宋体;SimSun"/>
          <w:w w:val="8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36"/>
          <w:szCs w:val="36"/>
        </w:rPr>
      </w:pP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河北大学附属医院</w:t>
      </w:r>
      <w:r>
        <w:rPr>
          <w:rFonts w:eastAsia="黑体;SimHei" w:ascii="黑体;SimHei" w:hAnsi="黑体;SimHei"/>
          <w:b/>
          <w:bCs/>
          <w:w w:val="80"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临床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w w:val="80"/>
          <w:sz w:val="36"/>
          <w:szCs w:val="36"/>
        </w:rPr>
        <w:t>2024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年公开招聘科研助理工作人员（劳务派遣）报名表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824855" cy="759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449"/>
                              <w:gridCol w:w="655"/>
                              <w:gridCol w:w="595"/>
                              <w:gridCol w:w="36"/>
                              <w:gridCol w:w="154"/>
                              <w:gridCol w:w="484"/>
                              <w:gridCol w:w="479"/>
                              <w:gridCol w:w="469"/>
                              <w:gridCol w:w="157"/>
                              <w:gridCol w:w="153"/>
                              <w:gridCol w:w="330"/>
                              <w:gridCol w:w="474"/>
                              <w:gridCol w:w="34"/>
                              <w:gridCol w:w="335"/>
                              <w:gridCol w:w="20"/>
                              <w:gridCol w:w="242"/>
                              <w:gridCol w:w="433"/>
                              <w:gridCol w:w="496"/>
                              <w:gridCol w:w="23"/>
                              <w:gridCol w:w="297"/>
                              <w:gridCol w:w="464"/>
                              <w:gridCol w:w="129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gridSpan w:val="2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53"/>
                                    <w:rPr>
                                      <w:rFonts w:ascii="黑体;SimHei" w:hAnsi="黑体;SimHei" w:eastAsia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18"/>
                                    </w:rPr>
                                    <w:t>（一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  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普通话级别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外语语种及级别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计算机级别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gridSpan w:val="2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院校类别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导师、毕业论文题目</w:t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何地、何单位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博士阶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科研、论文、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复印件）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598.4pt;mso-wrap-distance-left:9pt;mso-wrap-distance-right:9pt;mso-wrap-distance-top:0pt;mso-wrap-distance-bottom:0pt;margin-top:6.8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449"/>
                        <w:gridCol w:w="655"/>
                        <w:gridCol w:w="595"/>
                        <w:gridCol w:w="36"/>
                        <w:gridCol w:w="154"/>
                        <w:gridCol w:w="484"/>
                        <w:gridCol w:w="479"/>
                        <w:gridCol w:w="469"/>
                        <w:gridCol w:w="157"/>
                        <w:gridCol w:w="153"/>
                        <w:gridCol w:w="330"/>
                        <w:gridCol w:w="474"/>
                        <w:gridCol w:w="34"/>
                        <w:gridCol w:w="335"/>
                        <w:gridCol w:w="20"/>
                        <w:gridCol w:w="242"/>
                        <w:gridCol w:w="433"/>
                        <w:gridCol w:w="496"/>
                        <w:gridCol w:w="23"/>
                        <w:gridCol w:w="297"/>
                        <w:gridCol w:w="464"/>
                        <w:gridCol w:w="129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779" w:type="dxa"/>
                            <w:gridSpan w:val="21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53"/>
                              <w:rPr>
                                <w:rFonts w:ascii="黑体;SimHei" w:hAnsi="黑体;SimHei" w:eastAsia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18"/>
                              </w:rPr>
                              <w:t>（一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  名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普通话级别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外语语种及级别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计算机级别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8074" w:type="dxa"/>
                            <w:gridSpan w:val="2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院校类别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8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7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导师、毕业论文题目</w:t>
                            </w:r>
                          </w:p>
                        </w:tc>
                        <w:tc>
                          <w:tcPr>
                            <w:tcW w:w="5222" w:type="dxa"/>
                            <w:gridSpan w:val="15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何地、何单位、任何职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博士阶段</w:t>
                            </w:r>
                          </w:p>
                        </w:tc>
                        <w:tc>
                          <w:tcPr>
                            <w:tcW w:w="637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科研、论文、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复印件）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21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8590</wp:posOffset>
                </wp:positionV>
                <wp:extent cx="5911850" cy="8249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绩单）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招聘公告中所规定的各项内容，如被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49.6pt;mso-wrap-distance-left:9pt;mso-wrap-distance-right:9pt;mso-wrap-distance-top:0pt;mso-wrap-distance-bottom:0pt;margin-top:-11.7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绩单）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招聘公告中所规定的各项内容，如被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5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08:00Z</dcterms:created>
  <dc:creator>lhc</dc:creator>
  <dc:description/>
  <cp:keywords/>
  <dc:language>en-US</dc:language>
  <cp:lastModifiedBy>Yan Qin</cp:lastModifiedBy>
  <cp:lastPrinted>2020-07-06T11:08:00Z</cp:lastPrinted>
  <dcterms:modified xsi:type="dcterms:W3CDTF">2024-06-17T01:25:00Z</dcterms:modified>
  <cp:revision>10</cp:revision>
  <dc:subject/>
  <dc:title>接收毕业生考核表</dc:title>
</cp:coreProperties>
</file>