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大学临床医学院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年优秀应届本科毕业生免试攻读硕士学位研究生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姓名：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性别：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身份证号：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年级：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专业：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平均学分绩点排名：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英语四级成绩：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体测是否合格：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本人郑重承诺：个人志愿参加</w:t>
      </w: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>年优秀应届本科毕业生免试攻读硕士学位研究生申请，且在此过程中提交的所有材料真实合法，特此申请。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</w:t>
      </w:r>
      <w:r>
        <w:rPr>
          <w:sz w:val="36"/>
          <w:szCs w:val="36"/>
        </w:rPr>
        <w:t>签名：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  </w:t>
      </w:r>
      <w:r>
        <w:rPr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19:00Z</dcterms:created>
  <dc:creator>Microsoft</dc:creator>
  <dc:description/>
  <dc:language>en-US</dc:language>
  <cp:lastModifiedBy>cCcCc</cp:lastModifiedBy>
  <dcterms:modified xsi:type="dcterms:W3CDTF">2022-09-09T04:3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2B2B1B5794D5EBFBDC60548CBDAD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