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河北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附属医院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员</w:t>
      </w: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健康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华人民共和国传染病防治法》等文件的相关规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切单位和个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须接受疾病预防控制机构、医疗机构有关传染病的调查、检验、采集样本、隔离治疗等预防、控制措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如实提供有关情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何个人违反相关规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导致传染病传播、流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给他人人身、财产造成损害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当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进一步有效控制疫情发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断传染途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障参加考试期间人员健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承诺如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同生活的家庭成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近期内密接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目前均未被诊断为新冠肺炎确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症状感染病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未违反新冠肺炎防疫期间隔离和治疗的各项规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目前没有发热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咽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咳嗽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腹泻、味觉嗅觉减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乏力、胸闷等不适症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截至出发前持有河北健康码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行程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“绿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及共同生活的家庭成员目前均无其它传染性疾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承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考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不存在不得参加的情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时遵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对以上所有信息的真实性负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因信息不实引起疫情传播和扩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愿承担由此带来的全部法律责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准考证号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报考岗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1:19Z</dcterms:created>
  <dc:creator>Administrator</dc:creator>
  <dc:description/>
  <dc:language>en-US</dc:language>
  <cp:lastModifiedBy>dyy</cp:lastModifiedBy>
  <cp:lastPrinted>2021-07-22T19:12:00Z</cp:lastPrinted>
  <dcterms:modified xsi:type="dcterms:W3CDTF">2021-08-25T12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C53FA9B6461888216631895F6587</vt:lpwstr>
  </property>
  <property fmtid="{D5CDD505-2E9C-101B-9397-08002B2CF9AE}" pid="3" name="KSOProductBuildVer">
    <vt:lpwstr>2052-11.1.0.10495</vt:lpwstr>
  </property>
</Properties>
</file>